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2065</wp:posOffset>
                </wp:positionV>
                <wp:extent cx="1943100" cy="1238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0.95pt;width:152.95pt;height:9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>Marca da bollo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 Sig. SINDACO del Comune di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stel Baronia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ia Regina Margherita, 1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sz w:val="24"/>
          <w:szCs w:val="24"/>
        </w:rPr>
        <w:t>83040 CASTEL BARONIA (AV)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ggetto: </w:t>
        <w:tab/>
        <w:t xml:space="preserve">Richiesta rilascio certificato di destinazione urbanistica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4"/>
          <w:szCs w:val="24"/>
        </w:rPr>
        <w:t>Il sottoscritto ______________________________ nata a ___________________ il __/__/____ e residente a ______________________ in via _____________________________, nella sua qualità di _____________________________________________________________________ con la presente, chiede il rilascio della certificazione di cui  all'oggetto, relativa ai terreni siti nel Comune di Castel Baronia distinti in catasto come segue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Foglio _____ P.lla _____ </w:t>
        <w:tab/>
        <w:t>di mq. ___________ località ________________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Foglio _____ P.lla _____ </w:t>
        <w:tab/>
        <w:t>di mq. ___________ località ________________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  <w:sz w:val="24"/>
          <w:szCs w:val="24"/>
        </w:rPr>
        <w:t>Foglio _____ P.lla _____</w:t>
        <w:tab/>
        <w:t>di mq. ___________ località ________________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Foglio _____ P.lla _____ </w:t>
        <w:tab/>
        <w:t>di mq. ___________ località ________________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Foglio _____ P.lla _____ </w:t>
        <w:tab/>
        <w:t>di mq. ___________ località ________________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Foglio _____ P.lla _____ </w:t>
        <w:tab/>
        <w:t>di mq. ___________ località ________________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Foglio _____ P.lla _____ </w:t>
        <w:tab/>
        <w:t>di mq. ___________ località ________________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Foglio _____ P.lla _____ </w:t>
        <w:tab/>
        <w:t>di mq. ___________ località ________________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Foglio _____ P.lla _____ </w:t>
        <w:tab/>
        <w:t>di mq. ___________ località ________________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Foglio _____ P.lla _____ </w:t>
        <w:tab/>
        <w:t>di mq. ___________ località 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per una superficie totale </w:t>
        <w:tab/>
        <w:t>di mq. 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tta certificazione si chiede per uso _____________________________________________________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uccessione (esente bollo) / Stipula / altro: specificare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  <w:sz w:val="24"/>
          <w:szCs w:val="24"/>
        </w:rPr>
        <w:t>copia delle visure catastali aggiornate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pia delle mappe catastali aggiornate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  <w:sz w:val="24"/>
          <w:szCs w:val="24"/>
        </w:rPr>
        <w:t>n. 2 marche da bollo da €. 16,00 (non in caso di uso successione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ersamento sul CCP 13096839 intestato alla Tesoreria Comunale di Castel Baronia con la causale “Rilascio CDU” di €. 50,00 per diritti di segreteria. (oltre 10 particelle €. 5,00/p.lla in più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4"/>
          <w:szCs w:val="24"/>
        </w:rPr>
        <w:t xml:space="preserve">Data, </w:t>
      </w:r>
      <w:r>
        <w:rPr>
          <w:rFonts w:cs="Calibri" w:ascii="Calibri" w:hAnsi="Calibri"/>
          <w:bCs/>
          <w:sz w:val="24"/>
          <w:szCs w:val="24"/>
        </w:rPr>
        <w:t>___________________</w:t>
        <w:tab/>
        <w:tab/>
        <w:tab/>
        <w:tab/>
        <w:tab/>
      </w:r>
      <w:r>
        <w:rPr>
          <w:rFonts w:cs="Arial" w:ascii="Calibri" w:hAnsi="Calibri"/>
          <w:sz w:val="24"/>
          <w:szCs w:val="24"/>
        </w:rPr>
        <w:t>Firma</w:t>
        <w:tab/>
        <w:t>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40" w:top="525" w:footer="1625" w:bottom="1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88" w:leader="none"/>
        <w:tab w:val="right" w:pos="997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988" w:leader="none"/>
        <w:tab w:val="right" w:pos="997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88" w:leader="none"/>
        <w:tab w:val="right" w:pos="997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988" w:leader="none"/>
        <w:tab w:val="right" w:pos="997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11:00Z</dcterms:created>
  <dc:creator>Administrator</dc:creator>
  <dc:description/>
  <cp:keywords/>
  <dc:language>en-US</dc:language>
  <cp:lastModifiedBy>Dirigente</cp:lastModifiedBy>
  <cp:lastPrinted>2016-02-18T15:47:00Z</cp:lastPrinted>
  <dcterms:modified xsi:type="dcterms:W3CDTF">2016-02-18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